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5 a 17/10/2013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3"/>
        <w:gridCol w:w="1158"/>
        <w:gridCol w:w="5794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UXILIAR DE BERÇARI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5-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CRISTINA DA SILVA PIN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17-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PRISCILA DE ARAUJO DE OLIVEIR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6-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MONTEIRO DE AGUIA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s candidatos classificados somente tomarão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3 de Outubro de 2013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7:00Z</dcterms:created>
  <dc:creator>DAP</dc:creator>
  <dc:description/>
  <cp:keywords/>
  <dc:language>en-US</dc:language>
  <cp:lastModifiedBy>pmar</cp:lastModifiedBy>
  <cp:lastPrinted>2013-10-03T10:54:00Z</cp:lastPrinted>
  <dcterms:modified xsi:type="dcterms:W3CDTF">2013-10-03T13:54:00Z</dcterms:modified>
  <cp:revision>34</cp:revision>
  <dc:subject/>
  <dc:title>                    PREFEITURA MUNICIPAL DE ANGRA DOS REIS</dc:title>
</cp:coreProperties>
</file>